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a substituição da placa de identificação da Rua Ederaldo Silveira Bueno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substituição da placa de identificação da Rua Ederaldo Silveira Bueno no Jardim do La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128270</wp:posOffset>
            </wp:positionV>
            <wp:extent cx="5263515" cy="244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21T09:21:00Z</cp:lastPrinted>
  <dcterms:modified xsi:type="dcterms:W3CDTF">2013-03-01T10:50:00Z</dcterms:modified>
  <cp:revision>41</cp:revision>
  <dc:subject/>
  <dc:title>ASSUNTO :</dc:title>
</cp:coreProperties>
</file>