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DA PRAÇA LOCALIZADA NA RUA TICUNA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Praça localizada na Rua Ticuna, Mogi Mirim II, a mesma se encontra com muito m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4570</wp:posOffset>
            </wp:positionH>
            <wp:positionV relativeFrom="paragraph">
              <wp:posOffset>27940</wp:posOffset>
            </wp:positionV>
            <wp:extent cx="380365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Març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3-01T11:01:00Z</dcterms:modified>
  <cp:revision>13</cp:revision>
  <dc:subject/>
  <dc:title>ASSUNTO :</dc:title>
</cp:coreProperties>
</file>