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LIMPEZA DA PRAÇA LOCALIZADA NA RUA EDERALDO SILVEIRA BUENO,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 Praça localizada na Rua Ederaldo Silveira Bueno, Jardim do Lago, a mesma se encontra com muito mato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111760</wp:posOffset>
            </wp:positionV>
            <wp:extent cx="3688080" cy="275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Març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3-01T10:58:00Z</dcterms:modified>
  <cp:revision>12</cp:revision>
  <dc:subject/>
  <dc:title>ASSUNTO :</dc:title>
</cp:coreProperties>
</file>