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AO DEPARTAMENTO DE AGRICULTURA A RECUPERAÇÃO DA RUA PROJETA NO PARQUE DAS EMPRESA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LUIS GUSTAVO ANTUNES STUPP, para que Vossa Excelência determine ao Departamento de Agricultura  que seja realizado recuperação da Rua Projeta no Parque das Empres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evido as chuvas a Rua esta bem danificada, precisando de uma manutenção urgente e colocação de cascalh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1 de març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5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3-03-01T11:55:00Z</dcterms:modified>
  <cp:revision>2</cp:revision>
  <dc:subject/>
  <dc:title>ASSUNTO: ENCAMINHA ABAIXO-ASSINADO DOS USUÁRIOS DA QUADRA ESPORTIVA DA PRAÇA JOSÉ SCHINCARIOL AO EXECUTIVO MUNICIPAL.</dc:title>
</cp:coreProperties>
</file>