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SOLICITA AO DEPARTAMENTO DE AGRICULTURA MANUTENÇÃO NA RUA GAMA E ADJACENCIAS  DAS  CHACARAS   CACHOEIRA DE CIMA  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>INDICAÇÃO Nº.               DE 201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Luis Gustavo Antunes Stupp, na forma regimental, para que determine junto ao Departamento de Agricultura a manutenção na Rua Gama e adjacências  localizadas nas  Chácaras  Cachoeira de Cima.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vido a fortes chuvas as Ruas estão danificadas precisando de uma manutenção urgente.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ala das Sessões “Vereador Santo Rótolli” aos  28 fevereiro  de 2013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         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Vereador Marcos Bento Alves de Godoy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“</w:t>
      </w:r>
      <w:r>
        <w:rPr>
          <w:b/>
          <w:sz w:val="28"/>
          <w:szCs w:val="28"/>
        </w:rPr>
        <w:t>Marquinhos da Farmácia”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Bancada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35:00Z</dcterms:created>
  <dc:creator>PREFEITURA MUNICIPAL DE MOGI MIRIM</dc:creator>
  <dc:description/>
  <cp:keywords/>
  <dc:language>en-US</dc:language>
  <cp:lastModifiedBy>pdt3</cp:lastModifiedBy>
  <cp:lastPrinted>2013-02-28T13:34:00Z</cp:lastPrinted>
  <dcterms:modified xsi:type="dcterms:W3CDTF">2013-02-28T16:35:00Z</dcterms:modified>
  <cp:revision>2</cp:revision>
  <dc:subject/>
  <dc:title> ENCAMINHA ABAIXO-ASSINADO DOS USUÁRIOS DA QUADRA ESPORTIVA DA PRAÇA JOSÉ SCHINCARIOL AO EXECUTIVO MUNICIPAL.</dc:title>
</cp:coreProperties>
</file>