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Prefeito Municipal que analise junto ao departamento competente e à Elektro melhorias no sistema de iluminação pública, substituindo gradativamente as lâmpadas convencionais por luminárias com tecnologia L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 </w:t>
      </w:r>
      <w:r>
        <w:rPr>
          <w:rFonts w:cs="Californian FB" w:ascii="Californian FB" w:hAnsi="Californian FB"/>
          <w:b w:val="false"/>
          <w:sz w:val="24"/>
        </w:rPr>
        <w:t>analise junto ao departamento competente e à Elektro melhorias no sistema de iluminação pública, substituindo gradativamente as lâmpadas convencionais por luminárias com tecnologia LED, visando eficiência e economia a longo prazo.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iluminação pública se encontra deficitária em vários pontos do município. Apesar de demandarem alto investimento, as lâmpadas com tecnologia LED trazem retorno a longo prazo, já que são mais eficientes e consomem até 80% menos energia. Além disso, sua durabilidade é maior e são mais viáveis do ponto de vista ecológico, já que não apresentam metais pesados em sua composiçã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2-27T18:32:00Z</dcterms:modified>
  <cp:revision>8</cp:revision>
  <dc:subject/>
  <dc:title>ASSUNTO: ENCAMINHA ABAIXO-ASSINADO DOS USUÁRIOS DA QUADRA ESPORTIVA DA PRAÇA JOSÉ SCHINCARIOL AO EXECUTIVO MUNICIPAL.</dc:title>
</cp:coreProperties>
</file>