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Prefeito Municipal reparo no asfalto de um trecho da Rua Benedito da Cunha Campos, em frente ao Lar São Francisco de Ass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 execute, através do departamento competente, </w:t>
      </w:r>
      <w:r>
        <w:rPr>
          <w:rFonts w:cs="Californian FB" w:ascii="Californian FB" w:hAnsi="Californian FB"/>
          <w:b w:val="false"/>
          <w:sz w:val="24"/>
        </w:rPr>
        <w:t>reparo no asfalto de um trecho da Rua Benedito da Cunha Campos, em frente ao Lar São Francisco de Assis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forme se observa na foto em anexo, o referido trecho apresenta uma falha no asfalto, resultando numa espécie de cratera que propicia o acúmulo de água e apresenta risco para motoristas e principalmente motociclista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3-01T13:08:00Z</dcterms:modified>
  <cp:revision>11</cp:revision>
  <dc:subject/>
  <dc:title>ASSUNTO: ENCAMINHA ABAIXO-ASSINADO DOS USUÁRIOS DA QUADRA ESPORTIVA DA PRAÇA JOSÉ SCHINCARIOL AO EXECUTIVO MUNICIPAL.</dc:title>
</cp:coreProperties>
</file>