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ALIZAÇÃO DE DESFILE DE MODA INCLUSIVA PARA OS PORTADORES DE NECESSIDADES ESPECIAIS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s Departamentos Competentes, estudos para a realização do DESFILE DE MODA INCLUSIVA PARA OS PORTADORES DE NECESSIDADES ESPECIA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undo dados do IBGE, em nosso município as Pessoas com necessidades especiais representam 5,62% de sua população total. O Objetivo deste Desfile é promover a inclusão social e trabalhar a auto-estima.  Estas pessoas na condição de “modelos” desfilarão na presença de parentes, familiares e público em geral, como já tem sido realizado em algumas cidades da região e na capital e os resultados alcançados são excelent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Fever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nda secretária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0:00Z</dcterms:created>
  <dc:creator>Secretaria</dc:creator>
  <dc:description/>
  <cp:keywords/>
  <dc:language>en-US</dc:language>
  <cp:lastModifiedBy>Dayane</cp:lastModifiedBy>
  <cp:lastPrinted>2013-02-27T16:33:00Z</cp:lastPrinted>
  <dcterms:modified xsi:type="dcterms:W3CDTF">2013-02-27T19:35:00Z</dcterms:modified>
  <cp:revision>5</cp:revision>
  <dc:subject/>
  <dc:title>ASSUNTO :</dc:title>
</cp:coreProperties>
</file>