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QUE SEJA REALIZADA A TROCA DAS LÂMPADAS QUEIMADAS NA PRAÇA HARMONIA E JUSTIÇ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ís Gustavo Antunes Stupp para que Vossa Excelência solicite junto aos Departamentos competentes a troca das lâmpadas na Praça Harmonia e Justiça na Quadr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olicitação em questão ocorre por motivos de </w:t>
      </w:r>
      <w:r>
        <w:rPr>
          <w:b/>
          <w:sz w:val="24"/>
        </w:rPr>
        <w:t>duas</w:t>
      </w:r>
      <w:r>
        <w:rPr>
          <w:sz w:val="24"/>
        </w:rPr>
        <w:t xml:space="preserve"> lâmpadas da quadra da Praça estão queimadas, alem dessas lâmpadas localizadas na quadra de esportes  há também mais </w:t>
      </w:r>
      <w:r>
        <w:rPr>
          <w:b/>
          <w:sz w:val="24"/>
        </w:rPr>
        <w:t>oito</w:t>
      </w:r>
      <w:r>
        <w:rPr>
          <w:sz w:val="24"/>
        </w:rPr>
        <w:t xml:space="preserve"> lâmpadas na Praça queimadas devendo ser substituí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 moradores desse local reclamam, pois não podem usufruir da praça no horário noturn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1 de Març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0:00Z</dcterms:created>
  <dc:creator>Secretaria</dc:creator>
  <dc:description/>
  <cp:keywords/>
  <dc:language>en-US</dc:language>
  <cp:lastModifiedBy>Fabio</cp:lastModifiedBy>
  <cp:lastPrinted>2013-01-18T15:45:00Z</cp:lastPrinted>
  <dcterms:modified xsi:type="dcterms:W3CDTF">2013-03-01T18:33:00Z</dcterms:modified>
  <cp:revision>10</cp:revision>
  <dc:subject/>
  <dc:title>ASSUNTO :</dc:title>
</cp:coreProperties>
</file>