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7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/C - JOSÉ MÁRIO MILA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2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aprovado pela Casa em Sessão Ordinária realizada em  14 de fevereir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9T15:57:00Z</cp:lastPrinted>
  <dcterms:modified xsi:type="dcterms:W3CDTF">1988-02-29T16:01:00Z</dcterms:modified>
  <cp:revision>11</cp:revision>
  <dc:subject/>
  <dc:title>			Mogi-Mirim, em</dc:title>
</cp:coreProperties>
</file>