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ao Exmo. Sr. Prefeito Municipal </w:t>
      </w:r>
      <w:r>
        <w:rPr>
          <w:rFonts w:eastAsia="Batang;바탕" w:cs="Helvetica" w:ascii="Batang;바탕" w:hAnsi="Batang;바탕"/>
          <w:sz w:val="24"/>
          <w:szCs w:val="24"/>
        </w:rPr>
        <w:t xml:space="preserve">a Iluminação Pública da rua Projetada, no Distrito de Martim Francisco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respectivamente, a Iluminação da Rua Projetada, no Distrito de Martim Francisco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a falta de segurança causada pela ausência de iluminação, expondo a comunidade a riscos. Diga-se que essa iluminação é sinônimo de segurança e, independentemente de ser paga pelo povo, não deveria faltar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Cabe esclarecer que nesta rua, residem cerca de mais ou menos 30 famílias e nesse local já encontram-se instalados os postes, faltando somente a respectiva e merecida ilumin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6/03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4:00Z</dcterms:created>
  <dc:creator>Secretaria</dc:creator>
  <dc:description/>
  <dc:language>en-US</dc:language>
  <cp:lastModifiedBy>pc</cp:lastModifiedBy>
  <cp:lastPrinted>2013-02-22T10:59:00Z</cp:lastPrinted>
  <dcterms:modified xsi:type="dcterms:W3CDTF">2013-03-06T11:14:00Z</dcterms:modified>
  <cp:revision>3</cp:revision>
  <dc:subject/>
  <dc:title>ASSUNTO :</dc:title>
</cp:coreProperties>
</file>