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b/>
          <w:sz w:val="24"/>
        </w:rPr>
        <w:t xml:space="preserve">ASSUNTO:. Indico ao Exmo. Sr. Prefeito 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Municipal </w:t>
      </w:r>
      <w:r>
        <w:rPr>
          <w:rFonts w:eastAsia="Batang;바탕" w:cs="Batang;바탕" w:ascii="Batang;바탕" w:hAnsi="Batang;바탕"/>
          <w:sz w:val="24"/>
          <w:szCs w:val="24"/>
        </w:rPr>
        <w:t>Considerando o elevado interesse público da matéria e mesmo a sua importância, estou encaminhando o pedido ao destinatário indicado, esperando que seja atendida e adotadas as providências necessárias no sentido de estar disponibilizando agente de transito na frente das escolas Aristides Gurjão e Braulio José Valentim, no Distrito de Martim Francisc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respectivamente, considerando o </w:t>
      </w:r>
      <w:r>
        <w:rPr>
          <w:rFonts w:eastAsia="Batang;바탕" w:cs="Batang;바탕" w:ascii="Batang;바탕" w:hAnsi="Batang;바탕"/>
          <w:sz w:val="24"/>
          <w:szCs w:val="24"/>
        </w:rPr>
        <w:t>interesse público da matéria e mesmo a sua importância, pedido ao destinatário indicado, esperando que sejam atendidas e adotadas as providências necessárias no sentido de estar disponibilizando agente de transito na frente das escolas Aristides Gurjão e Bráulio José Valentim, no Distrito de Martim Francisc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Helvetica" w:ascii="Batang;바탕" w:hAnsi="Batang;바탕"/>
        </w:rPr>
        <w:t xml:space="preserve">Justifica necessário o atendimento a essa reivindicação em razão </w:t>
      </w:r>
      <w:r>
        <w:rPr>
          <w:rFonts w:eastAsia="Batang;바탕" w:cs="Batang;바탕" w:ascii="Batang;바탕" w:hAnsi="Batang;바탕"/>
        </w:rPr>
        <w:t xml:space="preserve">de desconsideração e falta de respeito de muitos motoristas, além de interromper o fluxo normal da rua, acabam  impedindo que alunos transitem para chegarem a escola,  o que é no mínimo constrangedor, e perigoso a vida e a saúde das crianças, adolescentes e demais moradores daquela localidade. A solução para este problema é a atuação de um agente de trânsito nestes locais, nos horários de entrada e saída das escola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/03/2013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2:00Z</dcterms:created>
  <dc:creator>Secretaria</dc:creator>
  <dc:description/>
  <dc:language>en-US</dc:language>
  <cp:lastModifiedBy>pc</cp:lastModifiedBy>
  <cp:lastPrinted>2013-03-06T08:19:00Z</cp:lastPrinted>
  <dcterms:modified xsi:type="dcterms:W3CDTF">2013-03-06T11:44:00Z</dcterms:modified>
  <cp:revision>3</cp:revision>
  <dc:subject/>
  <dc:title>ASSUNTO :</dc:title>
</cp:coreProperties>
</file>