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Indico ao Excelentíssimo Prefeito Municipal junto ao Departamento competente, estudos e providências urgentes quanto à viabilidade para implantar medidor/redutor de velocidade na Rua Elvira Pissinati Davoli, Jardim Aeroclub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_____ DE 201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Consideran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que prescreve nossa Constituição Federal, em seu Artigo 5º,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 xml:space="preserve">, a inviolabilidade do direito à vida e à segurança é prerrogativa contida no rol dos direitos e garantias fundamentais, dentre os quais se encontra o direito a um </w:t>
      </w:r>
      <w:r>
        <w:rPr>
          <w:b/>
          <w:sz w:val="22"/>
          <w:szCs w:val="22"/>
          <w:u w:val="single"/>
        </w:rPr>
        <w:t>trânsito segur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Assim, diante da necessidade de se assegurar a integridade física dos munícipes que residem na Rua Elvira Pissinati Davoli, Jardim Aeroclube, bem como, de todas as pessoas que por ali necessitam transitar é o presente par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INDICAR</w:t>
      </w:r>
      <w:r>
        <w:rPr>
          <w:sz w:val="22"/>
          <w:szCs w:val="22"/>
        </w:rPr>
        <w:t xml:space="preserve">, na forma regimental, e depois de ouvido o Douto Plenário desta Casa, que seja oficiado ao </w:t>
      </w:r>
      <w:r>
        <w:rPr>
          <w:b/>
          <w:sz w:val="22"/>
          <w:szCs w:val="22"/>
          <w:u w:val="single"/>
        </w:rPr>
        <w:t>Excelentíssimo Senhor Prefeito Municipal Luis Gustavo Antunes Stupp</w:t>
      </w:r>
      <w:r>
        <w:rPr>
          <w:sz w:val="22"/>
          <w:szCs w:val="22"/>
        </w:rPr>
        <w:t xml:space="preserve">, juntamente com o Departamento competente, para que com urgência adotem medidas necessárias para elaborarem estudos quanto à viabilidade de instalação de medidor/redutor de velocidade na </w:t>
      </w:r>
      <w:r>
        <w:rPr>
          <w:b/>
          <w:sz w:val="22"/>
          <w:szCs w:val="22"/>
        </w:rPr>
        <w:t>Rua Elvira Pissinati Davoli, Jardim Aeroclube</w:t>
      </w:r>
      <w:r>
        <w:rPr>
          <w:sz w:val="22"/>
          <w:szCs w:val="22"/>
        </w:rPr>
        <w:t xml:space="preserve">, visando garantir maior segurança a todas as pessoas que por ali necessitam transita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6 de março de 2013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Líder da Bancada - PP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34:00Z</dcterms:created>
  <dc:creator>Secretaria</dc:creator>
  <dc:description/>
  <cp:keywords/>
  <dc:language>en-US</dc:language>
  <cp:lastModifiedBy>Manoel</cp:lastModifiedBy>
  <cp:lastPrinted>2013-02-27T14:16:00Z</cp:lastPrinted>
  <dcterms:modified xsi:type="dcterms:W3CDTF">2013-03-06T19:34:00Z</dcterms:modified>
  <cp:revision>2</cp:revision>
  <dc:subject/>
  <dc:title>ASSUNTO :</dc:title>
</cp:coreProperties>
</file>