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 que providencie melhorias na iluminação pública da Praça Vereador Manoel Fernandes de Barros, localizada entre as ruas Felício Antônio Di Próspero e Bráulio de Souza Leite, no Jardim Maria Bona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para que </w:t>
      </w:r>
      <w:r>
        <w:rPr>
          <w:rFonts w:cs="Californian FB" w:ascii="Californian FB" w:hAnsi="Californian FB"/>
          <w:b w:val="false"/>
          <w:sz w:val="24"/>
        </w:rPr>
        <w:t xml:space="preserve">providencie melhorias na iluminação pública da Praça Vereador Manoel Fernandes de Barros, localizada entre as ruas Felício Antônio Di Próspero e Bráulio de Souza Leite, no Jardim Maria Bonati Bordignon. 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iluminação pública da referida praça pública se encontra deficitária. Tal situação favorece a concentração de usuários de drogas e vândalos, o que torna o local inseguro e inapropriado para sua função, que é o lazer dos moradores do bairr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 xml:space="preserve">SALA DAS SESSÕES “VEREADOR SANTO RÓTOLLI” AOS </w:t>
      </w:r>
      <w:r>
        <w:rPr>
          <w:rFonts w:cs="Californian FB" w:ascii="Californian FB" w:hAnsi="Californian FB"/>
          <w:b/>
          <w:szCs w:val="20"/>
          <w:highlight w:val="yellow"/>
        </w:rPr>
        <w:t>25</w:t>
      </w:r>
      <w:r>
        <w:rPr>
          <w:rFonts w:cs="Californian FB" w:ascii="Californian FB" w:hAnsi="Californian FB"/>
          <w:b/>
          <w:szCs w:val="20"/>
        </w:rPr>
        <w:t xml:space="preserve"> DE MARÇ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3-07T12:13:00Z</dcterms:modified>
  <cp:revision>11</cp:revision>
  <dc:subject/>
  <dc:title>ASSUNTO: ENCAMINHA ABAIXO-ASSINADO DOS USUÁRIOS DA QUADRA ESPORTIVA DA PRAÇA JOSÉ SCHINCARIOL AO EXECUTIVO MUNICIPAL.</dc:title>
</cp:coreProperties>
</file>