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competente Estudo para que se deixe de cobrar a Zona Azul em Frente a Santa Casa de Misericórd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253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Indico ao Excelentíssimo Prefeito Luis Gustavo Antunes Stupp juntamente com o Setor Responsável Estudo para que se deixe de cobrar a taxa de Zona Azul em frente a Santa Casa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estacionamento interno não comporta os veículos particulares de familiares que necessitam desembarcar com os doentes e muitas vezes não lembram de registrar ou não tem tempo podendo ser mult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7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21T09:21:00Z</cp:lastPrinted>
  <dcterms:modified xsi:type="dcterms:W3CDTF">2013-03-07T14:48:00Z</dcterms:modified>
  <cp:revision>9</cp:revision>
  <dc:subject/>
  <dc:title>ASSUNTO :</dc:title>
</cp:coreProperties>
</file>