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responsável melhorias e Limpeza nas Ruas d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 ao Excelentíssimo Prefeito Luis Gustavo Antunes Stupp juntamente com o departamento competente que se faça limpeza das calçadas, bueiros e terrenos no Residencial Flore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56515</wp:posOffset>
                </wp:positionV>
                <wp:extent cx="6653530" cy="248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480400"/>
                          <a:chOff x="0" y="0"/>
                          <a:chExt cx="6653520" cy="248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26760" cy="24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26760" y="0"/>
                            <a:ext cx="3326760" cy="24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4.45pt;width:523.9pt;height:195.3pt" coordorigin="-683,89" coordsize="10478,3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3;top:89;width:5238;height:39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56;top:89;width:5238;height:39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7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21T09:21:00Z</cp:lastPrinted>
  <dcterms:modified xsi:type="dcterms:W3CDTF">2013-03-07T11:52:00Z</dcterms:modified>
  <cp:revision>39</cp:revision>
  <dc:subject/>
  <dc:title>ASSUNTO :</dc:title>
</cp:coreProperties>
</file>