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celentíssimo Prefeito Luis Gustavo Antunes Stupp, junto ao setor responsável estudo para implantação de canaletas nas Ruas d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 ao Excelentíssimo Prefeito Luis Gustavo Antunes Stupp juntamente com o departamento competente que se faça estudos para implantação de canaletas para Águas das chuvas nas Ruas do  Residencial Floresta, pois existe muitos pontos com poça d’água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048760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7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21T09:21:00Z</cp:lastPrinted>
  <dcterms:modified xsi:type="dcterms:W3CDTF">2013-03-07T12:03:00Z</dcterms:modified>
  <cp:revision>40</cp:revision>
  <dc:subject/>
  <dc:title>ASSUNTO :</dc:title>
</cp:coreProperties>
</file>