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INDICO AO EXECUTIVO MUNICIPAL PROVIDÊNCIA QUANDO AO EMPOÇAMENTO DE AGUA NA AV. ADIB CHAIB, EM FRENTE AOS ESTABELECIMENTOS: HORTECENTER, SEICHO-NO-IE E CASA &amp; VER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derando que com o término das obras do tratamento de esgotos, a Av. Adib Chaib foi novamente recapead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Considerando que tal recapeamento elevou o nível da faixa de rolagem da referida avenid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Considerando que ao elevar o nível da avenida, as sarjetas ficaram muito abaixo do nível da mesma, acarretando empoçamento de águas de chuva na guia e calçada, causando grandes transtornos aos usuários do Supermercado Horticenter, do Templo Seicho-no-iê e da Casa &amp; Verde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ndico ao Senhor Prefeito Municipal, que através do departamento competente, promova obras no sentido de sanar tal problem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2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1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3-07T18:21:00Z</dcterms:modified>
  <cp:revision>2</cp:revision>
  <dc:subject/>
  <dc:title>ASSUNTO :</dc:title>
</cp:coreProperties>
</file>