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por intermédio de seus Departamentos competentes que providencie operação tapa buraco na Rua 08 de dezembro, Santa Luzia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radores da Rua 08 de Dezembro nos procuraram e demonstraram extrema preocupação com o estado atual da Ru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Rua esta totalmente esburacada prejudicando muito os que ali vive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seja oficiado ao Ilustre Prefeito Luis Gustavo Antunes Stupp, para que este determine,junto 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aos departamentos competentes </w:t>
      </w:r>
      <w:r>
        <w:rPr>
          <w:rFonts w:cs="Verdana" w:ascii="Verdana" w:hAnsi="Verdana"/>
          <w:bCs w:val="false"/>
          <w:iCs/>
        </w:rPr>
        <w:t>que providencie operação tapa buraco na Rua 08 de dezembro, Santa Luzia, Mogi Mirim-SP.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11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7:00Z</dcterms:created>
  <dc:creator>PMDB4</dc:creator>
  <dc:description/>
  <dc:language>en-US</dc:language>
  <cp:lastModifiedBy>Diego</cp:lastModifiedBy>
  <cp:lastPrinted>2013-03-05T11:41:00Z</cp:lastPrinted>
  <dcterms:modified xsi:type="dcterms:W3CDTF">2013-03-05T14:57:00Z</dcterms:modified>
  <cp:revision>2</cp:revision>
  <dc:subject/>
  <dc:title/>
</cp:coreProperties>
</file>