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 AO PREFEITO MUNICIPAL LUIS GUSTAVO ANTUNES STUPP QUE PROVIDENCIE JUNTO AO DEPARTAMENTO COMPETENTE A MANUTENÇÃO OU SUBSTITUIÇÃO DOS BRINQUEDOS DO PLAYGROUND DA PRAÇA DA CRIANÇA, NO JARDIM LONGAT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 </w:t>
      </w:r>
      <w:r>
        <w:rPr>
          <w:rFonts w:cs="Estrangelo Edessa" w:ascii="Estrangelo Edessa" w:hAnsi="Estrangelo Edessa"/>
          <w:b/>
          <w:sz w:val="24"/>
        </w:rPr>
        <w:t>INDICAÇÃO  Nº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Senhor 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competente, a manutenção ou substituição dos brinquedos do playground da praça da Criança, no jardim Longatt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1 de feverei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57:00Z</dcterms:created>
  <dc:creator>PPS2</dc:creator>
  <dc:description/>
  <cp:keywords/>
  <dc:language>en-US</dc:language>
  <cp:lastModifiedBy>PPS2</cp:lastModifiedBy>
  <dcterms:modified xsi:type="dcterms:W3CDTF">2013-03-08T10:59:00Z</dcterms:modified>
  <cp:revision>1</cp:revision>
  <dc:subject/>
  <dc:title>ASSUNTO: INDICO AO PREFEITO MUNICIPAL LUIS GUSTAVO ANTUNES STUPP QUE PROVIDENCIE JUNTO AO DEPARTAMENTO COMPETENTE A MANUTENÇÃO OU SUBSTITUIÇÃO DOS BRINQUEDOS DO PLAYGROUND DA PRAÇA DA CRIANÇA, NO JARDIM LONGATTO</dc:title>
</cp:coreProperties>
</file>