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ADEQUAÇÃO DAS ATUAIS E INSTALAÇÃO DE MAIS BOCAS-DE-LOBO NA RUA ANTONIO PINTO, NO JARDIM MURAYA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a adequação das atuais bocas-de-lobo (aumentando seu tamanho e capacidade de captação) e a instalação de outras novas, na Rua Antonio Pinto, no bairro Jd. Murayama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s atuais bocas-de-lobo não comportam a quantidade de água das enxurradas da rua. Portanto há necessidade de aumentar o tamanho das atuais e instalar outras para distribuir a captação das águas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3:00Z</dcterms:created>
  <dc:creator>PPS2</dc:creator>
  <dc:description/>
  <dc:language>en-US</dc:language>
  <cp:lastModifiedBy>User</cp:lastModifiedBy>
  <cp:lastPrinted>2013-03-07T11:42:00Z</cp:lastPrinted>
  <dcterms:modified xsi:type="dcterms:W3CDTF">2013-03-07T14:50:00Z</dcterms:modified>
  <cp:revision>5</cp:revision>
  <dc:subject/>
  <dc:title>ASSUNTO: INDICO AO PREFEITO MUNICIPAL LUIS GUSTAVO ANTUNES STUPP QUE PROVIDENCIE JUNTO AO DEPARTAMENTO COMPETENTE</dc:title>
</cp:coreProperties>
</file>