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ESTUDOS PARA MELHORIA DA ILUMINAÇÃO PÚBLICA EM PRAÇAS E PARQUES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 estudos para melhoria da iluminação pública em praças e parques d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 muita reclamação por parte da população com relação à precariedade da iluminação das praças e parques do nosso município. Muitas crianças, adolescentes e idosos freqüentam estes locais no período noturno e é necessária uma iluminação adequada e eficiente para segurança destes freqüent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8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1:00Z</dcterms:created>
  <dc:creator>Secretaria</dc:creator>
  <dc:description/>
  <cp:keywords/>
  <dc:language>en-US</dc:language>
  <cp:lastModifiedBy>Dayane</cp:lastModifiedBy>
  <cp:lastPrinted>2013-03-08T08:59:00Z</cp:lastPrinted>
  <dcterms:modified xsi:type="dcterms:W3CDTF">2013-03-08T12:08:00Z</dcterms:modified>
  <cp:revision>3</cp:revision>
  <dc:subject/>
  <dc:title>ASSUNTO :</dc:title>
</cp:coreProperties>
</file>