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</w:t>
      </w:r>
      <w:r>
        <w:rPr>
          <w:sz w:val="24"/>
        </w:rPr>
        <w:t>: VIABILIZAR COMPRA DE UM EQUIPAMENTO PARA IMPRESSÃO DE DOCUMENTOS EM BRAIL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    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AS E 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INDICO </w:t>
      </w:r>
      <w:r>
        <w:rPr>
          <w:sz w:val="24"/>
        </w:rPr>
        <w:t>ao Excelentíssimo Senhor Prefeito Municipal Luís Gustavo Antunes Stupp, na forma regimental, para que determine junto ao Departamento Competente, viabilizar a compra de um equipamento para impressão de documentos em braile (Impressora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</w:t>
      </w:r>
      <w:r>
        <w:rPr>
          <w:b/>
          <w:sz w:val="24"/>
        </w:rPr>
        <w:t>JUSTIFICATIV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be-se da grande quantidade de munícipes portadores de deficiência visual e é importante que o Município disponha deste equipamento para impressão de comunicados, correspondências, documentos diversos, enfim, em Braile para atender a necessidade desta população. Este equipamento poderia ficar locado no departamento de acessibilidad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>SALA DAS SESSÕES “VEREADOR SANTO RÓTOLLI”, aos 08 de Março de 2013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Vereadora Dayane Amaro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egunda Secretária da Mes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DT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1:52:00Z</dcterms:created>
  <dc:creator>Secretaria</dc:creator>
  <dc:description/>
  <cp:keywords/>
  <dc:language>en-US</dc:language>
  <cp:lastModifiedBy>Dayane</cp:lastModifiedBy>
  <cp:lastPrinted>2005-01-25T13:56:00Z</cp:lastPrinted>
  <dcterms:modified xsi:type="dcterms:W3CDTF">2013-03-08T11:59:00Z</dcterms:modified>
  <cp:revision>3</cp:revision>
  <dc:subject/>
  <dc:title>ASSUNTO :</dc:title>
</cp:coreProperties>
</file>