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 RECUPERAÇÃO DO ASFALTO (TAPAR BURACOS) DA RUA AMAZONAS, BAIRRO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, na forma regimental, para que determine junto aos Departamentos Competentes, a recuperação do asfalto (tapa buracos) na Rua Amazonas, bairro da  Saúd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itas são as reclamações dos moradores do local. Pois, a recuperação do asfalto trará maior segurança na passagem dos veículos no loc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1 de Març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Bancada PDT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36:00Z</dcterms:created>
  <dc:creator>Secretaria</dc:creator>
  <dc:description/>
  <cp:keywords/>
  <dc:language>en-US</dc:language>
  <cp:lastModifiedBy>Dayane</cp:lastModifiedBy>
  <cp:lastPrinted>2005-01-25T13:56:00Z</cp:lastPrinted>
  <dcterms:modified xsi:type="dcterms:W3CDTF">2013-03-11T17:52:00Z</dcterms:modified>
  <cp:revision>4</cp:revision>
  <dc:subject/>
  <dc:title>ASSUNTO :</dc:title>
</cp:coreProperties>
</file>