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A </w:t>
      </w:r>
      <w:r>
        <w:rPr>
          <w:rFonts w:cs="Estrangelo Edessa" w:ascii="Estrangelo Edessa" w:hAnsi="Estrangelo Edessa"/>
          <w:sz w:val="24"/>
          <w:szCs w:val="24"/>
        </w:rPr>
        <w:t>PROVIDÊNCIAS SOBRE SERVIÇO DE TAPA-BURACOS NA AV. CAROLINA MAZOTTI (JD. TROPICAL) E MELHORIA DO SISTEMA DE CAPTAÇÃO DE ÁGUAS PLUVIAIS (BOCAS-DE-LOBO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aos departamentos competentes serviços de tapa-buraco na Av. Carolina Mazotti – Jd. Tropical – e adequação (com possível ampliação) das bocas-de-lobo ao longo desta avenida e na esquina com a Av. Brasil.</w:t>
      </w:r>
    </w:p>
    <w:p>
      <w:pPr>
        <w:pStyle w:val="Normal"/>
        <w:ind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A avenida está com enormes buracos, verdadeiras “crateras” em vários pontos próximos à sarjeta, principalmente na região em frente ao Condomínio Lorenzetti. 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Além do risco de acidentes, as enxurradas estão arrancando terra destes buracos, arrastando para baixo da avenida, até a Av. Brasil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 xml:space="preserve">A quantidade de água não encontra captação suficiente pelas bocas-de-lobo atuais, provocando fortes enxurradas e grande empoçamento de água na Av. Brasil. </w:t>
      </w:r>
    </w:p>
    <w:p>
      <w:pPr>
        <w:pStyle w:val="Normal"/>
        <w:ind w:firstLine="2127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>Por isso a necessidade de ampliar as bocas-de-lobo na avenida, aumentando o tamanho das atuais e, se possível tecnicamente, construir novas ao longo da avenida.</w:t>
      </w:r>
    </w:p>
    <w:p>
      <w:pPr>
        <w:pStyle w:val="Normal"/>
        <w:ind w:firstLine="2127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3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9:00Z</dcterms:created>
  <dc:creator>PPS2</dc:creator>
  <dc:description/>
  <cp:keywords/>
  <dc:language>en-US</dc:language>
  <cp:lastModifiedBy>User</cp:lastModifiedBy>
  <cp:lastPrinted>2013-03-07T11:51:00Z</cp:lastPrinted>
  <dcterms:modified xsi:type="dcterms:W3CDTF">2013-03-13T16:33:00Z</dcterms:modified>
  <cp:revision>18</cp:revision>
  <dc:subject/>
  <dc:title>ASSUNTO: INDICO AO PREFEITO MUNICIPAL LUIS GUSTAVO ANTUNES STUPP QUE PROVIDENCIE JUNTO AO DEPARTAMENTO COMPETENTE</dc:title>
</cp:coreProperties>
</file>