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CONSTRUÇÃO DE GUIAS E SARJETAS EM TRECHO DE ÁREA DA PREFEITURA, NA RUA BENEDITO CUNHA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competentes a construção de guias e sarjetas em trecho de terreno da Prefeitura, na Rua Benedito Cunha Campos, ao lado do Lar São Francisco (altura do número 299)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>Solicito também que seja realizado um estudo técnico sobre a possibilidade de alguma “barreira” no terreno – mureta, canaleta etc. – que contenha as águas pluviais e o barro que escorre a partir do terreno diretamente para a rua.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falta de guias e sarjetas faz com que a água das enxurradas da rua invadam a calçada e portão do Lar São Francisco, situação agravada pela grande quantidade de terra e barro arrastados a partir do terreno da Prefeitura, vizinho ao Lar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pesar do trabalho realizado pela Prefeitura, com a construção de algumas “curvas de nível”, por não haver guias e sarjetas, a água continua empoçando na calçada e invadindo o Lar.</w:t>
      </w:r>
    </w:p>
    <w:p>
      <w:pPr>
        <w:pStyle w:val="Normal"/>
        <w:ind w:firstLine="2127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Tendo em vista a recente indicação da vereadora Márcia Róttoli de Oliveira Masotti solicitando o reparo no asfalto do trecho da via em questão, há necessidade de, simultaneamente, reparar a causa da falha no asfalto que também afeta outros pontos, como indicados acima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3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4:00Z</dcterms:created>
  <dc:creator>PPS2</dc:creator>
  <dc:description/>
  <cp:keywords/>
  <dc:language>en-US</dc:language>
  <cp:lastModifiedBy>User</cp:lastModifiedBy>
  <cp:lastPrinted>2013-03-12T09:12:00Z</cp:lastPrinted>
  <dcterms:modified xsi:type="dcterms:W3CDTF">2013-03-13T13:40:00Z</dcterms:modified>
  <cp:revision>8</cp:revision>
  <dc:subject/>
  <dc:title>ASSUNTO: INDICO AO PREFEITO MUNICIPAL LUIS GUSTAVO ANTUNES STUPP QUE PROVIDENCIE JUNTO AO DEPARTAMENTO COMPETENTE</dc:title>
</cp:coreProperties>
</file>