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RONDA PERMANENTE DA GUARDA MUNICIPAL EM MARTIM FRANCISCO  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INDICAÇÃO Nº.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ao Departamento de Segurança a ronda permanente  da Guarda Municipal em Martim Francisc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Martim Francisco fica distante do centro do Município, há necessidade da Guarda Municipal fazer a ronda permanente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no momento não há disponibilidade financeira em manter uma Base da Guarda Municipal devido ao alto custo como foi informad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onda poderia ser realizada através de motocicletas, pois desta forma o custo seria menor viabilizando o projeto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manência da Guarda Municipal em Martim Francisco Principalmente nas escolas para inibir a presença de pessoas estranhas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12 março 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2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3-03-12T15:52:00Z</dcterms:modified>
  <cp:revision>2</cp:revision>
  <dc:subject/>
  <dc:title> ENCAMINHA ABAIXO-ASSINADO DOS USUÁRIOS DA QUADRA ESPORTIVA DA PRAÇA JOSÉ SCHINCARIOL AO EXECUTIVO MUNICIPAL.</dc:title>
</cp:coreProperties>
</file>