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>a execução de serviço de limpeza ao longo do córrego Guatemazinho no distrito de Martim Francisco, evitando o assoreamento e amenizando os problemas que por si só prejudicam os moradores daquela local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que viabilize junto a de DEFESA CIVIL, IBAMA e DEPARTAMENTO DE OBRAS o DESASSOREAMENTO do CORREGO QUATEMAZINHO no Distrito de Martim Francisco, bem como a execução de serviço de limpeza ao longo do córrego, evitando o assoreamento e amenizando os problemas que por si só prejudicam os moradores daquela localidade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,  considerando a quantidade de sujeira, entulho, mato existente ao longo do córrego, fazendo com que, dificulte o escoamento e o curso normal do córrego, ocasionando mau cheiro, e proliferação de mosquitos, animais nocivos a saúde, além do grave problema de enchente, vindo a comprometer a estrutura das casas e a segurança e a saúde das pessoas,  que ficam próximas as margens do córrego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Mogi Mirim em 14/03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1:00Z</dcterms:created>
  <dc:creator>Secretaria</dc:creator>
  <dc:description/>
  <cp:keywords/>
  <dc:language>en-US</dc:language>
  <cp:lastModifiedBy>pc</cp:lastModifiedBy>
  <cp:lastPrinted>2013-02-22T10:59:00Z</cp:lastPrinted>
  <dcterms:modified xsi:type="dcterms:W3CDTF">2013-03-14T14:48:00Z</dcterms:modified>
  <cp:revision>4</cp:revision>
  <dc:subject/>
  <dc:title>ASSUNTO :</dc:title>
</cp:coreProperties>
</file>