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DEMARCAÇÃO DE VAGA CARGA E DESCARGA NA ESQUINA DA RUA 13 DE MAIO COM A RUA AUGUSTO PALHARES EM FRENTE A UMA CLINICA VETERINÁRI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ao Departamento de Transito a demarcação de vaga de carga e descarga na esquina da Rua 13 de Maio com a Rua Augusto Palhares em frente a uma clinica veterinár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local há vários comércios e órgãos públicos devido a isto a local é  movimentado, sendo necessário a demarcação de vaga de carga e descarga para que os comércios possam recebem suas mercado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3 març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3-03-21T10:34:00Z</dcterms:modified>
  <cp:revision>2</cp:revision>
  <dc:subject/>
  <dc:title> ENCAMINHA ABAIXO-ASSINADO DOS USUÁRIOS DA QUADRA ESPORTIVA DA PRAÇA JOSÉ SCHINCARIOL AO EXECUTIVO MUNICIPAL.</dc:title>
</cp:coreProperties>
</file>