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ASSUNTO: INDICA</w:t>
      </w:r>
      <w:r>
        <w:rPr>
          <w:rFonts w:cs="Arial" w:ascii="Arial" w:hAnsi="Arial"/>
          <w:sz w:val="24"/>
          <w:szCs w:val="24"/>
        </w:rPr>
        <w:t xml:space="preserve"> AO PREFEITO MUNICIPAL QUE PROVIDENCIE JUNTO AO DEPARTAMENTO COMPETENTE, A RETIRADA DA FAIXA AMARELA EXISTENTE NA RUA PADRE ROQUE, LADO DIREITO, NA ESQUINA COM A RUA PROFESSOR FERREIRA LIM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INDICAÇÃO  Nº              DE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ENHORAS VEREADORAS, SENHORES VEREADORES,</w:t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, na forma regimental, seja oficiado ao Prefeito Municipal Luis Gustavo Antunes Stupp, que providencie junto ao departamento competente , a retirada da faixa amarela existente na rua Padre Roque, lado direito, na esquina com a rua Professor Ferreira Lima, em frente a um estabelecimento comercial. 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 presente indicação se baseia no risco de acidentes, pela falta de visão dos motoristas e pedestres que necessitam cruzar a rua Padre Roque, devido à parada de veículos de forma irregular no local. A situação se agrava ainda mais nos horários onde o fluxo de veículos é maior, aumentando de forma significativa o risco de acidentes. Além disso, já existe uma faixa exclusiva para carga e descarga para o referido estabelecimento, o que torna a faixa existente na rua Padre Roque sem efeito prático.</w:t>
      </w:r>
    </w:p>
    <w:p>
      <w:pPr>
        <w:pStyle w:val="Normal"/>
        <w:ind w:firstLine="212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25 de março d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ROFESSOR CINOÊ DUZ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8:28:00Z</dcterms:created>
  <dc:creator>PPS2</dc:creator>
  <dc:description/>
  <cp:keywords/>
  <dc:language>en-US</dc:language>
  <cp:lastModifiedBy>PPS2</cp:lastModifiedBy>
  <cp:lastPrinted>2013-03-21T10:30:00Z</cp:lastPrinted>
  <dcterms:modified xsi:type="dcterms:W3CDTF">2013-03-21T13:31:00Z</dcterms:modified>
  <cp:revision>3</cp:revision>
  <dc:subject/>
  <dc:title>ASSUNTO: INDICA AO PREFEITO MUNICIPAL QUE PROVIDENCIE JUNTO AO DEPARTAMENTO COMPETENTE , A RETIRADA DA FAIXA AMARELA EXISTENTE NA RUA PADRE ROQUE, LADO DIREITO, NA ESQUINA COM A RUA PROFESSOR FERREIRA LIMA</dc:title>
</cp:coreProperties>
</file>