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OPERAÇÃO TAPA BURACOS na rua Ettore Ceregatte na Vila Santa Eli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 juntamente com o departamento competente que se faça OPERAÇÃO TAPA BURACOS na Rua Ettore Ceregatte na Vila Santa Elis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5572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4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3-07T11:41:00Z</cp:lastPrinted>
  <dcterms:modified xsi:type="dcterms:W3CDTF">2013-03-21T18:04:00Z</dcterms:modified>
  <cp:revision>51</cp:revision>
  <dc:subject/>
  <dc:title>ASSUNTO :</dc:title>
</cp:coreProperties>
</file>