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construa uma rampa na Creche Municipal Professor Maria Aparecida Mariano Todarrelli em rampa para maior segurança das crianças que freqüentam 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is de alunos e funcionários da Creche Municipal Professora Maria Aparecida Mariano Todarelli localizada na Rua Ewaldo Chabregas, Número 400, Parque das Laranjeiras nos procuraram e demonstraram extrema preocupação com uma escada existente no loca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A escada é extensa e não é segura. É de extrema importância a construção de uma rampa para acesso ao pavimento inferior e ainda a instalação de corrimão na escada já existent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</w:t>
      </w:r>
      <w:r>
        <w:rPr>
          <w:rFonts w:cs="Verdana" w:ascii="Verdana" w:hAnsi="Verdana"/>
          <w:bCs w:val="false"/>
          <w:iCs/>
        </w:rPr>
        <w:t>que construa uma rampa Creche Municipal Professor Maria Aparecida Mariano Todarrelli para maior segurança das crianças que freqüentam o local e ainda a instalação de corrimão na escada já existente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5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7:00Z</dcterms:created>
  <dc:creator>PMDB4</dc:creator>
  <dc:description/>
  <dc:language>en-US</dc:language>
  <cp:lastModifiedBy>Diego</cp:lastModifiedBy>
  <cp:lastPrinted>2013-03-21T14:13:00Z</cp:lastPrinted>
  <dcterms:modified xsi:type="dcterms:W3CDTF">2013-03-21T17:14:00Z</dcterms:modified>
  <cp:revision>4</cp:revision>
  <dc:subject/>
  <dc:title/>
</cp:coreProperties>
</file>