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providencie patrulhamento nos horários de pico da Escola Técnica Estadual (ETEC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É de conhecimento publico o caos no transito em frente a Etec nos horários de entrada e saída dos aluno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Carros, motos, bicicletas e pedestres se aglomeram todos os dias em curtos períodos de tempo o que pode causar vários tipo de problema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  <w:r>
        <w:rPr>
          <w:rFonts w:cs="Verdana" w:ascii="Verdana" w:hAnsi="Verdana"/>
          <w:sz w:val="24"/>
        </w:rPr>
        <w:t>A presença da guarda municipal nos horários de entrada e saída dos alunos faz com que todos se sintam mais seguros e ainda no caso de algum imprevisto os guardas já estariam no local para coibir qualquer problema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É Imprescindível a permanência da Guarda municipal apenas nos horários de pico, sendo eles: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hã na entrada das 6h50 até as 7h25 e na saída, das 11h45 até as 12h10 e na entrada do período noturno da 18h40 até as 19h15 e na saída desse turno das 22h40 as 22h50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Assim sendo: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providencie patrulhamento nos horários de pico da Escola Técnica Estadual (ETEC)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5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7:00Z</dcterms:created>
  <dc:creator>PMDB4</dc:creator>
  <dc:description/>
  <dc:language>en-US</dc:language>
  <cp:lastModifiedBy>Diego</cp:lastModifiedBy>
  <cp:lastPrinted>2013-03-05T11:41:00Z</cp:lastPrinted>
  <dcterms:modified xsi:type="dcterms:W3CDTF">2013-03-20T12:07:00Z</dcterms:modified>
  <cp:revision>2</cp:revision>
  <dc:subject/>
  <dc:title/>
</cp:coreProperties>
</file>