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ltere a forma de beneficio dos funcionários públic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Considerando o número de funcionários públicos de nossa cidade, e o alto valor gasto com cestas básicas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</w:t>
      </w:r>
      <w:r>
        <w:rPr>
          <w:rFonts w:cs="Verdana" w:ascii="Verdana" w:hAnsi="Verdana"/>
          <w:sz w:val="24"/>
        </w:rPr>
        <w:t>Considerando que o valor é gasto com empresa que não tem sede em Mogi Mirim, levando nossos recursos para outra cidade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E por fim considerando a valorização dos mercados de nossa cidade.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>altere o beneficio dos funcionários públicos de cesta básica para vale refeição, a ser gasto em mercados e restaurantes de Mogi Mirim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25 de Març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2:00Z</dcterms:created>
  <dc:creator>PMDB4</dc:creator>
  <dc:description/>
  <dc:language>en-US</dc:language>
  <cp:lastModifiedBy>Diego</cp:lastModifiedBy>
  <cp:lastPrinted>2013-03-05T11:41:00Z</cp:lastPrinted>
  <dcterms:modified xsi:type="dcterms:W3CDTF">2013-03-20T11:52:00Z</dcterms:modified>
  <cp:revision>2</cp:revision>
  <dc:subject/>
  <dc:title/>
</cp:coreProperties>
</file>