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providencie mais uma linha telefônica para os Bombei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Em Mogi Mirim, o Corpo de Bombeiros conta com apenas uma linha telefônica para realizar o atendimento de toda cidade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</w:t>
      </w:r>
      <w:r>
        <w:rPr>
          <w:rFonts w:cs="Verdana" w:ascii="Verdana" w:hAnsi="Verdana"/>
          <w:sz w:val="24"/>
        </w:rPr>
        <w:t>Assim, no caso de duas emergências ao mesmo tempo, uma delas terá que aguardar pela falta de linhas disponíveis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Assim sendo: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>providencie instalação de mais linhas telefônicas para o corpo de bombeiros local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25 de Març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8:00Z</dcterms:created>
  <dc:creator>PMDB4</dc:creator>
  <dc:description/>
  <dc:language>en-US</dc:language>
  <cp:lastModifiedBy>Diego</cp:lastModifiedBy>
  <cp:lastPrinted>2013-03-05T11:41:00Z</cp:lastPrinted>
  <dcterms:modified xsi:type="dcterms:W3CDTF">2013-03-20T11:58:00Z</dcterms:modified>
  <cp:revision>2</cp:revision>
  <dc:subject/>
  <dc:title/>
</cp:coreProperties>
</file>