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>Solicito ao Senhor Prefeito Luis Gustavo Antunes Stupp que construa dois acessos da Avenida Governador Ademar de Barros ao Parque da Imprens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ab/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oradores do Bairro Jardim Nossa Senhora das Graças nos procuraram e demonstraram extrema revolta com o longo trecho que percorrem para chegar ao Parque da Imprensa, por tal motivo solicitaram a construção de dois acessos na Avenida Governador Ademar de Barros, para facilitar o trajeto dos moradores daquele bairro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 tal motivo:</w:t>
      </w:r>
    </w:p>
    <w:p>
      <w:pPr>
        <w:pStyle w:val="Heading6"/>
        <w:spacing w:lineRule="auto" w:line="360"/>
        <w:jc w:val="both"/>
        <w:rPr>
          <w:rFonts w:ascii="Verdana" w:hAnsi="Verdana" w:cs="Verdana"/>
          <w:bCs w:val="false"/>
          <w:iCs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Verdana" w:ascii="Verdana" w:hAnsi="Verdana"/>
          <w:sz w:val="24"/>
          <w:szCs w:val="24"/>
        </w:rPr>
        <w:t xml:space="preserve">INDICAMOS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forma regimental, e depois de ouvido o plenário desta Casa, que seja oficiado ao Ilustre Prefeito Luis Gustavo Antunes Stupp, para </w:t>
      </w:r>
      <w:r>
        <w:rPr>
          <w:rFonts w:cs="Verdana" w:ascii="Verdana" w:hAnsi="Verdana"/>
          <w:bCs w:val="false"/>
          <w:iCs/>
        </w:rPr>
        <w:t>que construa dois acessos da Avenida Governador Ademar de Barros ao Parque da Imprensa.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Sala das Sessões “Vereador Santo Rótolli”, aos 25 de Março de 201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Arial" w:ascii="Verdana" w:hAnsi="Verdana"/>
          <w:b/>
          <w:i/>
        </w:rPr>
        <w:t>VEREADOR LEONARDO DAVID ZANIBON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2:00Z</dcterms:created>
  <dc:creator>PMDB4</dc:creator>
  <dc:description/>
  <dc:language>en-US</dc:language>
  <cp:lastModifiedBy>Diego</cp:lastModifiedBy>
  <cp:lastPrinted>2013-03-05T11:41:00Z</cp:lastPrinted>
  <dcterms:modified xsi:type="dcterms:W3CDTF">2013-03-20T11:42:00Z</dcterms:modified>
  <cp:revision>2</cp:revision>
  <dc:subject/>
  <dc:title/>
</cp:coreProperties>
</file>