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SOLICITA FISCALIZAÇÃO E  REGULARIZAÇÃO DA COLETA DE  LIXO DOMICILIAR NO PARQUE DAS LARANJEIRA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AÇÃO Nº. 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is Gustavo Antunes Stupp, na forma regimental, para que determine junto ao Departamento competente que realize fiscalização  e regularização  de coleta de lixo domiciliar  no Parque das Laranjei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ios moradores do Parque das Laranjeiras estiveram na Câmara Municipal para solicitar a regularização da coleta de lixo domiciliar , pois segundo os moradores a coleta quando realizada não tem horário fixo, a coleta não é realizada em todas as v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informações acima é necessário uma fiscalização do Departamento de Serviços Municipais para cobrar da Empresa que presta o serviço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 25  março  de 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</w:rPr>
        <w:t>Marquinhos da Farmácia”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Bancada PD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ereadora Dayane  Amaro Cost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2:00Z</dcterms:created>
  <dc:creator>PREFEITURA MUNICIPAL DE MOGI MIRIM</dc:creator>
  <dc:description/>
  <cp:keywords/>
  <dc:language>en-US</dc:language>
  <cp:lastModifiedBy>pdt3</cp:lastModifiedBy>
  <cp:lastPrinted>2013-03-25T19:42:00Z</cp:lastPrinted>
  <dcterms:modified xsi:type="dcterms:W3CDTF">2013-03-26T01:22:00Z</dcterms:modified>
  <cp:revision>2</cp:revision>
  <dc:subject/>
  <dc:title> ENCAMINHA ABAIXO-ASSINADO DOS USUÁRIOS DA QUADRA ESPORTIVA DA PRAÇA JOSÉ SCHINCARIOL AO EXECUTIVO MUNICIPAL.</dc:title>
</cp:coreProperties>
</file>