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ASSUNTO</w:t>
      </w:r>
      <w:r>
        <w:rPr>
          <w:sz w:val="24"/>
        </w:rPr>
        <w:t>: DISPONIBILIZAR ENCANAMENTO DE ÁGUA NA PRAÇA DA IGREJA SANTANA NO JARDIM PRIMAVERA.</w:t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.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na forma regimental, para que determine junto ao Departamento Competente, a instalação de encanamento de água com torneiras na Praça da Igreja Santana no jardim Primav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 com informações colhidas na comunidade, há um professor que dá aulas de futebol para as crianças nesta praça e nos intervalos estas crianças não tem onde tomar água e lavar as mãos, por isso, a necessidade da instalação de encanamento e tornei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22 de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a Dayane Ama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23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3-22T13:28:00Z</dcterms:modified>
  <cp:revision>3</cp:revision>
  <dc:subject/>
  <dc:title>ASSUNTO :</dc:title>
</cp:coreProperties>
</file>