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 CONSTRUÇÃO DE ABRIGO DE PONTO DE ÔNIBUS NA PRAÇA TIRADENTES, LOCALIZADA NO BAIRRO D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construído abrigo de ponto de ônibus na Praça Rui Tiradentes no Bairro Santa Cruz, já que muitos munícipes reclamam de esperar os ônibus ao tempo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6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8:00Z</dcterms:created>
  <dc:creator>PPS2</dc:creator>
  <dc:description/>
  <dc:language>en-US</dc:language>
  <cp:lastModifiedBy>gabriel</cp:lastModifiedBy>
  <cp:lastPrinted>2013-02-22T09:54:00Z</cp:lastPrinted>
  <dcterms:modified xsi:type="dcterms:W3CDTF">2013-03-25T18:48:00Z</dcterms:modified>
  <cp:revision>2</cp:revision>
  <dc:subject/>
  <dc:title>ASSUNTO: REQUEIRO AO PREFEITO LUIS GUSTAVO ANTUNES STUPP, PARA QUE JUNTO AOS DEPARTAMENTOS COMPETENTES</dc:title>
</cp:coreProperties>
</file>