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INSTALAÇÃO DE CESTOS DE LIXO NOS PONTO DE ONIBUS URBANOS DO MUNICÍPIO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ao Excelentíssimo Senhor Prefeito Municipal Luís Gustavo Antunes Stupp, junto à concessionária local de transporte coletivo urbano, que providencie a instalação de cestos para lixo nos pontos de ônibus urbanos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se tratar de um ponto de grande concentração de usuários é imprescindível que se tenha nestes locais cestos apropriados para o descarte de lixo, contribuindo com a limpeza, higiene e preservação do meio ambiente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7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3-26T16:02:00Z</dcterms:modified>
  <cp:revision>3</cp:revision>
  <dc:subject/>
  <dc:title>ASSUNTO :</dc:title>
</cp:coreProperties>
</file>