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5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APARECIDA FIOR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Conselho Municipal de Educaç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0/2000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 aprovado pela Casa em Sessão Ordinária realizada em  14 de fevereir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9T16:58:00Z</cp:lastPrinted>
  <dcterms:modified xsi:type="dcterms:W3CDTF">1988-02-29T16:59:00Z</dcterms:modified>
  <cp:revision>11</cp:revision>
  <dc:subject/>
  <dc:title>			Mogi-Mirim, em</dc:title>
</cp:coreProperties>
</file>