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QUE EM TODO EVENTO REALIZADO NA ESTAÇÃO EDUCAÇÃO, QUE SE MANTENHA A PORTA DE ACESSO À DEFICIENTES ABERTA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o Departamento Competente, para que mantenha a porta de acesso para deficientes aberta em todos os eventos realizados na Estação Educação.</w:t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sz w:val="24"/>
        </w:rPr>
        <w:t>Estive presente em vários eventos neste local e a porta para deficientes está sempre trancada impossibilitando o acesso dos cadeiran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6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4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3-26T18:02:00Z</dcterms:modified>
  <cp:revision>3</cp:revision>
  <dc:subject/>
  <dc:title>ASSUNTO :</dc:title>
</cp:coreProperties>
</file>