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SOLICITA QUE O ESPAÇO FÍSICO DA FUNDAÇÃO LUCY MONTORO SITUADO NO BAIRRO SAÚDE, SEJA DISPONIBILIZADO PARA ATIVIDADES SOCIAIS, RECREATIVAS E ESPORTIVAS DESTINADAS AS PESSOAS DE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MELHOR IDADE</w:t>
      </w:r>
      <w:r>
        <w:rPr>
          <w:rFonts w:cs="Times New Roman"/>
          <w:b/>
          <w:sz w:val="24"/>
        </w:rPr>
        <w:t>”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E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PORTADORAS DE NECESSIDADES ESPECIAIS</w:t>
      </w:r>
      <w:r>
        <w:rPr>
          <w:rFonts w:cs="Times New Roman"/>
          <w:b/>
          <w:sz w:val="24"/>
        </w:rPr>
        <w:t>”</w:t>
      </w:r>
      <w:r>
        <w:rPr>
          <w:rFonts w:cs="Estrangelo Edessa;Times New Roman" w:ascii="Estrangelo Edessa;Times New Roman" w:hAnsi="Estrangelo Edessa;Times New Roman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INDICAÇÃO Nº.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Indic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ao excelentíssimo Prefeito Luís Gustavo Antunes Stupp, que interceda junto a direção da Fundação Lucy Montoro situado no bairro Saúde, para que seja disponibilizado o espaço físico e equipamentos existentes para as atividades sociais, recreativas e esportivas desenvolvidas pelas pessoas de </w:t>
      </w:r>
      <w:r>
        <w:rPr>
          <w:rFonts w:cs="Times New Roman"/>
          <w:sz w:val="24"/>
          <w:szCs w:val="24"/>
          <w:lang w:eastAsia="ar-SA"/>
        </w:rPr>
        <w:t>“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melhor idade</w:t>
      </w:r>
      <w:r>
        <w:rPr>
          <w:rFonts w:cs="Times New Roman"/>
          <w:sz w:val="24"/>
          <w:szCs w:val="24"/>
          <w:lang w:eastAsia="ar-SA"/>
        </w:rPr>
        <w:t>”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e portadoras de necessidades especiai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Justifico a solicitação com o objetivo de proporcionar lazer e esporte para os Idosos e Portadores de necessidades especiais, haja vista que o Depto. de Acessibilidade da Prefeitura Municipal desenvolve vários projetos voltados à esta população e no entanto não dispõe de espaço físico para a prática. Nota-se que as dependências da Fundação Lucy Montoro (Quadra, equipamentos, oficinas, etc.), não estão sendo utilizadas e o Município poderia resgatar este espaço e ceder ao Depto. de acessibilidade para o desenvolvimento das atividades pertinentes. </w:t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26 de Març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3-27T13:06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