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A INSTALAÇÃO DE ALAMBRADOS NA ESCOLA MUNICIPAL DE ENSINO FUNDAMENTAL “PROFESSORA ANA ISABEL COSTA FERREIRA”, BAIRRO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instalação de alambrados na Escola Municipal de Ensino Fundamental “Professora Ana Isabel Costa Ferreira”, bairro Sehac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5 de març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5:00Z</dcterms:created>
  <dc:creator>PPS2</dc:creator>
  <dc:description/>
  <cp:keywords/>
  <dc:language>en-US</dc:language>
  <cp:lastModifiedBy>PPS2</cp:lastModifiedBy>
  <cp:lastPrinted>2013-03-25T14:51:00Z</cp:lastPrinted>
  <dcterms:modified xsi:type="dcterms:W3CDTF">2013-03-25T17:56:00Z</dcterms:modified>
  <cp:revision>3</cp:revision>
  <dc:subject/>
  <dc:title>ASSUNTO: INDICA AO PREFEITO LUIS GUSTAVO ANTUNES STUPP QUE PROVIDENCIE JUNTO AO DEPARTAMENTO COMPETENTE, A INSTALAÇÃO DE ALAMBRADOS NA ESCOLA MUNICIPAL DE ENSINO FUNDAMENTAL “PROFESSORA ANA ISABEL COSTA FERREIRA”, BAIRRO SEHAC</dc:title>
</cp:coreProperties>
</file>