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b/>
          <w:sz w:val="24"/>
        </w:rPr>
        <w:t xml:space="preserve">Solicitação ao Excelentíssimo Prefeito Luis Gustavo Antunes Stupp, reenvio de Projeto de Lei em anexo  a esta Casa com o intuito de doar área </w:t>
      </w:r>
      <w:r>
        <w:rPr>
          <w:rFonts w:cs="Arial" w:ascii="Arial" w:hAnsi="Arial"/>
          <w:b/>
          <w:bCs/>
          <w:sz w:val="24"/>
          <w:szCs w:val="24"/>
        </w:rPr>
        <w:t xml:space="preserve">de terreno </w:t>
      </w:r>
      <w:r>
        <w:rPr>
          <w:b/>
          <w:sz w:val="24"/>
        </w:rPr>
        <w:t>ASSOCIAÇÃO ALMA MATE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b/>
          <w:sz w:val="24"/>
        </w:rPr>
        <w:t xml:space="preserve">Indico ao Excelentíssimo Prefeito Luis Gustavo Antunes Stupp juntamente com o departamento competente REENVIO à esta casa doo Projeto de Lei em anexo, que Autoriza o Municio de Mogi Mirim a ALIENAR, por Doação, Área de Terreno à Associação Alma Mater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ustificati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m 2  Março de 2012 esta Casa aprovou Projeto de Lei  Nº 26 em que  </w:t>
      </w:r>
      <w:r>
        <w:rPr>
          <w:b/>
          <w:sz w:val="24"/>
        </w:rPr>
        <w:t>AUTORIZA O MUNICÍPIO DE MOGI MIRIM, PELO PODER EXECUTIVO A ALIENAR, POR DOAÇÃO, ÁREA DE TERRENO À ASSOCIAÇÃO ALMA MATER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 em Junho do mesmo ano a mesma foi revogada conforme a Lei nº 5.293/2012, onde justificou-se que a mesma não poderia receber doação por se tratar de ano eleitor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7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9:00Z</dcterms:created>
  <dc:creator>Secretaria</dc:creator>
  <dc:description/>
  <cp:keywords/>
  <dc:language>en-US</dc:language>
  <cp:lastModifiedBy>PSDB2</cp:lastModifiedBy>
  <cp:lastPrinted>2013-03-27T11:53:00Z</cp:lastPrinted>
  <dcterms:modified xsi:type="dcterms:W3CDTF">2013-04-01T13:14:00Z</dcterms:modified>
  <cp:revision>3</cp:revision>
  <dc:subject/>
  <dc:title>ASSUNTO :</dc:title>
</cp:coreProperties>
</file>