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INDICO ao Excelentíssimo Prefeito Luis Gustavo Antunes Stupp, junto ao setor responsável OPERAÇÃO TAPA BURACOS em todas as ruas do Jardim Ipê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 Nº   ,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SENHORAS VEREADORAS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dico ao Excelentíssimo Prefeito Luis Gustavo Antunes Stupp juntamente com o departamento competente que se faça OPERAÇÃO TAPA BURACOS em todas as ruas do Jardim Ipê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130675" cy="308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SESSÕES “VEREADOR SANTO RÓTTOLI”, em 27 de Març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0765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50:00Z</dcterms:created>
  <dc:creator>Secretaria</dc:creator>
  <dc:description/>
  <cp:keywords/>
  <dc:language>en-US</dc:language>
  <cp:lastModifiedBy>PSDB2</cp:lastModifiedBy>
  <cp:lastPrinted>2013-03-21T15:53:00Z</cp:lastPrinted>
  <dcterms:modified xsi:type="dcterms:W3CDTF">2013-03-27T17:55:00Z</dcterms:modified>
  <cp:revision>55</cp:revision>
  <dc:subject/>
  <dc:title>ASSUNTO :</dc:title>
</cp:coreProperties>
</file>