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 MANUTENÇÃO DO ASFAL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na Rua Nelson Vital do Prado, Jd. Helena, em frente ao nº 177, foram efetuados reparos na rede de águ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o SAAE tem o dever de fazer os reparos inerentes à ob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 ao Senhor Prefeito Municipal, que através do departamento competente, promova a manutenção da massa asfaltica do local cit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4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7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04-03T12:27:00Z</dcterms:modified>
  <cp:revision>2</cp:revision>
  <dc:subject/>
  <dc:title>ASSUNTO :</dc:title>
</cp:coreProperties>
</file>