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ESTUDOS NO SENTIDO DE IMPLANTAÇÃO DE MAO DUPLA NA RUA BENEDITA MANO SCHINCARI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Jd. Aeroclube cresceu muito e tem um grande índice populacional, inclusive com vários pontos comerci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onsiderando que os munícipes moradores do citado Jardim, para saírem da cidade têm que fazer um trajeto absurdo, seguindo pela Rua Rio de Janeiro, contornando todo o bairro pra poder ter acesso à rodovia SP 340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duplicidade de mãos na referida rua daria agilidade e conforto aos citados moradores e comercia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estudos no sentido de implantar mão dupla na Rua Benedita Mano Schincario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4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9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4-03T12:49:00Z</dcterms:modified>
  <cp:revision>2</cp:revision>
  <dc:subject/>
  <dc:title>ASSUNTO :</dc:title>
</cp:coreProperties>
</file>