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AO EXECUTIVO MUNICIPAL A PODA E LIMPEZA  DO MATO ÀS MARGENS DA RODOVIA ELZIO MARIOTONI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ICAÇÃO Nº           DE 2013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que na Rod. Elzio Mariotoni, no trecho entre o Jd. Linda Chaib e o Pq. das Laranjeiras, o mato tomou conta das suas margen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que existe um grande número de usuários que usam o acostamento para acessar os referidos bairro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o ao Senhor Prefeito Municipal, que através do departamento competente, promova a poda e limpeza do mato às margens da Rod. Elzio Marioton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7/02/2013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</w:t>
      </w:r>
      <w:r>
        <w:rPr>
          <w:rFonts w:cs="Verdana" w:ascii="Verdana" w:hAnsi="Verdana"/>
          <w:b/>
          <w:sz w:val="24"/>
          <w:szCs w:val="24"/>
        </w:rPr>
        <w:t>Vereadora Luzia Cristina Côrtes Nogueir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22:00Z</dcterms:created>
  <dc:creator>Secretaria</dc:creator>
  <dc:description/>
  <cp:keywords/>
  <dc:language>en-US</dc:language>
  <cp:lastModifiedBy>Luzia</cp:lastModifiedBy>
  <cp:lastPrinted>2005-01-25T13:56:00Z</cp:lastPrinted>
  <dcterms:modified xsi:type="dcterms:W3CDTF">2013-04-04T11:22:00Z</dcterms:modified>
  <cp:revision>2</cp:revision>
  <dc:subject/>
  <dc:title>ASSUNTO :</dc:title>
</cp:coreProperties>
</file>