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SSUNTO: Indicar, ao Excelentíssimo Prefeito Municipal Luis Gustavo Antunes Stupp, através da Secretária e departamentos competentes, estudos e viabilidade de sinalização vertical (placa de advertência) e sinalização horizontal pintura de solo indicando estacionamento para deficientes e idosos na Rua Jorge Tibiriçá, nº 643, Centro – em frente à Drogaria Ladeira São Benedito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</w:t>
      </w:r>
      <w:r>
        <w:rPr>
          <w:b/>
          <w:sz w:val="22"/>
          <w:szCs w:val="22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                 PRESIDENTE DA MESA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______ DE 2013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Considerando solicitação do Proprietário da Drogaria Ladeira São Benedito LTDA, bem como de moradores da respectiva Rua Dr. Jorge Tibiriçá, Centr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É o presente para </w:t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, na forma regimental, e depois de ouvido o Douto Plenário desta Casa, que seja oficiado ao </w:t>
      </w:r>
      <w:r>
        <w:rPr>
          <w:b/>
          <w:sz w:val="24"/>
          <w:szCs w:val="24"/>
          <w:u w:val="single"/>
        </w:rPr>
        <w:t>Excelentíssimo Senhor Prefeito Municipal Luis Gustavo Antunes Stupp</w:t>
      </w:r>
      <w:r>
        <w:rPr>
          <w:sz w:val="24"/>
          <w:szCs w:val="24"/>
        </w:rPr>
        <w:t>, através de sua Secretaria e departamentos competentes, para realização de estudos e viabilidade de ser implantada sinalização vertical (placa) e sinalização horizontal (pintura de solo – estacionamento vaga para deficiente e idoso) na Rua Dr. Jorge Tibiriçá, nº 643, Centro, em frente à Drogaria Ladeira São Benedito, tendo em vista o grande numero de carros que trafegam naquela Rua, dificultando o acesso dos clientes até a farmácia em questão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4"/>
          <w:szCs w:val="24"/>
        </w:rPr>
        <w:tab/>
        <w:t xml:space="preserve"> </w:t>
      </w:r>
      <w:r>
        <w:rPr>
          <w:b/>
          <w:sz w:val="22"/>
          <w:szCs w:val="22"/>
        </w:rPr>
        <w:t>SALA DAS SESSÕES “VEREADOR SANTO RÓTOLLI”, em 03 de abril de 2013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2º Vice Presidente da Mesa Diretor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Líder da Bancada - PP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7:34:00Z</dcterms:created>
  <dc:creator>Secretaria</dc:creator>
  <dc:description/>
  <cp:keywords/>
  <dc:language>en-US</dc:language>
  <cp:lastModifiedBy>Manoel</cp:lastModifiedBy>
  <cp:lastPrinted>2013-02-21T08:02:00Z</cp:lastPrinted>
  <dcterms:modified xsi:type="dcterms:W3CDTF">2013-04-03T17:34:00Z</dcterms:modified>
  <cp:revision>2</cp:revision>
  <dc:subject/>
  <dc:title>ASSUNTO :</dc:title>
</cp:coreProperties>
</file>